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9-29T06: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02CB194D647C2A4C05F32A055374C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