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租对象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或非法人组织，或具备完全民事行为能力的自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财务状况和支付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租人为法人或非法人组织的，其实际控制人应为合同履约承担连带担保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人为企业法人的，其最大股东应为合同履约承担连带担保责任；如最大股东为企业的，须再追加一名所占股份最多的自然人作为连带保证人，自然人应当具有完全民事行为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意向承租人及连带保证人，均须提供由征信机构出具的征信报告。征信报告中若出现两年内逾期超过</w:t>
      </w:r>
      <w:r>
        <w:rPr>
          <w:rFonts w:eastAsia="仿宋_GB2312" w:cs="仿宋_GB2312" w:ascii="仿宋_GB2312" w:hAnsi="仿宋_GB2312"/>
          <w:sz w:val="32"/>
          <w:szCs w:val="32"/>
        </w:rPr>
        <w:t>3</w:t>
      </w:r>
      <w:r>
        <w:rPr>
          <w:rFonts w:ascii="仿宋_GB2312" w:hAnsi="仿宋_GB2312" w:cs="仿宋_GB2312"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列入市工业与能源集团租赁失信人名单或被法院列入失信人的法人不得参加本次招租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租赁房产不得作为只对少数人开放的实行会员制的高档经营场所（私人会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符合国家法律法规规定的其他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整体出租，不接受联合体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租须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方对租赁房屋的结构、设备的完好程度须做现场了解，对租赁房屋各项情况、存在问题须充分查验，知晓房屋存在老旧、部分破漏等情况，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制刷厂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房屋不得作为只对少数人开放、实行会员制的高档经营场所（私人会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整体转租，否则承担违约责任。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租赁期间如遇不可抗力和政府行政行为、城市建设工程启动、征收、拆迁、整改、政策变化、公共利益、制度调整等因素导致租赁合约无法继续履行的，出租方有权无条件解除租赁协议，且不承担违约责任，同时承租方自愿放弃一切补偿，但出租方须提前</w:t>
      </w:r>
      <w:r>
        <w:rPr>
          <w:rFonts w:eastAsia="仿宋_GB2312" w:cs="仿宋_GB2312" w:ascii="仿宋_GB2312" w:hAnsi="仿宋_GB2312"/>
          <w:sz w:val="32"/>
          <w:szCs w:val="32"/>
        </w:rPr>
        <w:t>30</w:t>
      </w:r>
      <w:r>
        <w:rPr>
          <w:rFonts w:ascii="仿宋_GB2312" w:hAnsi="仿宋_GB2312" w:cs="仿宋_GB2312" w:eastAsia="仿宋_GB2312"/>
          <w:sz w:val="32"/>
          <w:szCs w:val="32"/>
        </w:rPr>
        <w:t>天告知承租方，承租方应无条件配合腾空，除能移动的家具、装备、物件、物料等物品外，承租方添置的固定设备设施及装饰物无偿归出租方所有，出租方不对承租方的装修装饰做任何补偿和赔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相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集体企业房产土地租赁管理办法（试行）》（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工作日的公示（自发布公示的次日起计算），意向承租人需在公告期内以书面形式向产权交易机构办理报名相关手续，并缴纳相应保证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招租工作完成后对招租结果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从正式公示之日起计算公示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未尽事宜在《房产租赁合同》中明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州市制刷厂</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5"/>
        <w:keepNext w:val="false"/>
        <w:keepLines w:val="false"/>
        <w:widowControl/>
        <w:spacing w:before="0" w:after="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6:00Z</dcterms:created>
  <dc:creator>苜蓿</dc:creator>
  <dc:description/>
  <dc:language>en-US</dc:language>
  <cp:lastModifiedBy>苜蓿</cp:lastModifiedBy>
  <dcterms:modified xsi:type="dcterms:W3CDTF">2024-07-23T08: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